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4.4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7</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09 de febrero de 2024.</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ubro 1.4.8. no hay especificaciones de la malla de acero inoxidable de ventilación ni en la memoria ni en los recaudos gráficos. Por favor brindar especificaciones técnicas y gráf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malla de acero inoxidable a colocar en la ventilación de los tanques deberá cumplir con el objetivo de permitir la circulación de aire (especialmente en el llenado y vaciado de tanques) y evitar la entrada de cualquier insecto o cuerpo extraño del exterior. Su diseño es parte del proyecto ejecutivo. A continuación se muestra un ejemplo de un sistema de ventilación de tanques con la ubicación de la malla de acero inoxidable:</w:t>
      </w:r>
    </w:p>
    <w:p>
      <w:pPr>
        <w:pStyle w:val="Normal"/>
        <w:jc w:val="both"/>
        <w:rPr>
          <w:rFonts w:ascii="Calibri" w:hAnsi="Calibri" w:cs="Calibri"/>
          <w:b/>
          <w:b/>
        </w:rPr>
      </w:pPr>
      <w:r>
        <w:rPr/>
        <w:drawing>
          <wp:inline distT="0" distB="0" distL="0" distR="0">
            <wp:extent cx="3187065"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87065" cy="243903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Rubro 4.20.12: no hay especificaciones de la reguera de 20x25 ni en la memoria ni en los recaudos gráficos. Por favor brindar especificaciones técnicas y gráficas de la mism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2:</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 la Sala de Productos químicos y en la Sala de Bombas aparecen regueras de 20x25 de sección y pendiente 1%. No aparecen detalles constructivos, se determinarán en el proyecto ejecu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la página 17 de las especificaciones técnicas se indica lo sigu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s-UY" w:eastAsia="en-US"/>
        </w:rPr>
        <w:drawing>
          <wp:inline distT="0" distB="0" distL="0" distR="0">
            <wp:extent cx="5606415"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5606415" cy="126428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r otro lado, en los planos se indica que el caño de PEAD es de 160mm de diámetro.</w:t>
      </w:r>
    </w:p>
    <w:p>
      <w:pPr>
        <w:pStyle w:val="Normal"/>
        <w:jc w:val="both"/>
        <w:rPr>
          <w:rFonts w:ascii="Calibri" w:hAnsi="Calibri" w:cs="Calibri"/>
        </w:rPr>
      </w:pPr>
      <w:r>
        <w:rPr>
          <w:rFonts w:cs="Calibri" w:ascii="Calibri" w:hAnsi="Calibri"/>
        </w:rPr>
      </w:r>
    </w:p>
    <w:p>
      <w:pPr>
        <w:pStyle w:val="Normal"/>
        <w:jc w:val="both"/>
        <w:rPr>
          <w:lang w:val="es-UY" w:eastAsia="en-US"/>
        </w:rPr>
      </w:pPr>
      <w:r>
        <w:rPr>
          <w:lang w:val="es-UY" w:eastAsia="en-US"/>
        </w:rPr>
        <w:drawing>
          <wp:inline distT="0" distB="0" distL="0" distR="0">
            <wp:extent cx="5608955" cy="258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608955" cy="2583815"/>
                    </a:xfrm>
                    <a:prstGeom prst="rect">
                      <a:avLst/>
                    </a:prstGeom>
                  </pic:spPr>
                </pic:pic>
              </a:graphicData>
            </a:graphic>
          </wp:inline>
        </w:drawing>
      </w:r>
    </w:p>
    <w:p>
      <w:pPr>
        <w:pStyle w:val="Normal"/>
        <w:jc w:val="both"/>
        <w:rPr>
          <w:lang w:val="es-UY" w:eastAsia="en-US"/>
        </w:rPr>
      </w:pPr>
      <w:r>
        <w:rPr>
          <w:lang w:val="es-UY" w:eastAsia="en-US"/>
        </w:rPr>
      </w:r>
    </w:p>
    <w:p>
      <w:pPr>
        <w:pStyle w:val="Normal"/>
        <w:jc w:val="both"/>
        <w:rPr>
          <w:rFonts w:ascii="Calibri" w:hAnsi="Calibri" w:cs="Calibri"/>
        </w:rPr>
      </w:pPr>
      <w:r>
        <w:rPr>
          <w:rFonts w:cs="Calibri" w:ascii="Calibri" w:hAnsi="Calibri"/>
        </w:rPr>
        <w:t>¿Cuál de estas dos informaciones recibidas es la correc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3:</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tramo de tubería entre la perforación 51.1.018 deberá ser de 160 m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 respecto al rubro 1.10.9 ¿de qué material debe considerarse la escale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escalera representada en planos referentes a Laguna de Homogeneización es de hormigón armado con continuidad con la vereda perimetr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ubro 2.1.2.5: ¿en qué sectores de la sala principal corresponde hormigón alisado?</w:t>
      </w:r>
    </w:p>
    <w:p>
      <w:pPr>
        <w:pStyle w:val="Normal"/>
        <w:jc w:val="both"/>
        <w:rPr>
          <w:rFonts w:ascii="Calibri" w:hAnsi="Calibri" w:cs="Calibri"/>
        </w:rPr>
      </w:pPr>
      <w:r>
        <w:rPr>
          <w:rFonts w:cs="Calibri" w:ascii="Calibri" w:hAnsi="Calibri"/>
        </w:rPr>
        <w:t>No está especificado en planos ni memo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5:</w:t>
      </w:r>
    </w:p>
    <w:p>
      <w:pPr>
        <w:pStyle w:val="Normal"/>
        <w:jc w:val="both"/>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rPr>
        <w:t>En el Taller, veredas y las circulaciones exteriores.</w:t>
      </w:r>
      <w:r>
        <w:br w:type="page"/>
      </w:r>
    </w:p>
    <w:p>
      <w:pPr>
        <w:pStyle w:val="Normal"/>
        <w:rPr>
          <w:rFonts w:ascii="Calibri" w:hAnsi="Calibri" w:cs="Calibri"/>
          <w:b/>
          <w:b/>
        </w:rPr>
      </w:pPr>
      <w:r>
        <w:rPr>
          <w:rFonts w:cs="Calibri" w:ascii="Calibri" w:hAnsi="Calibri"/>
          <w:b/>
        </w:rPr>
        <w:t>Aclaración  Nº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ubro 2.1.3.3: ¿en qué sectores de la sala principal corresponde pavimento de hormigón lustrado sobre alisa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 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Taller, veredas y las circulaciones exterior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7:</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la salida de la sala de productos químicos (AR 07) se tiene un caño de PVC de 110mm de diámetro.</w:t>
      </w:r>
    </w:p>
    <w:p>
      <w:pPr>
        <w:pStyle w:val="Normal"/>
        <w:jc w:val="both"/>
        <w:rPr>
          <w:lang w:val="es-UY" w:eastAsia="en-US"/>
        </w:rPr>
      </w:pPr>
      <w:r>
        <w:rPr>
          <w:lang w:val="es-UY" w:eastAsia="en-US"/>
        </w:rPr>
        <w:drawing>
          <wp:inline distT="0" distB="0" distL="0" distR="0">
            <wp:extent cx="3775710" cy="3763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775710" cy="3763645"/>
                    </a:xfrm>
                    <a:prstGeom prst="rect">
                      <a:avLst/>
                    </a:prstGeom>
                  </pic:spPr>
                </pic:pic>
              </a:graphicData>
            </a:graphic>
          </wp:inline>
        </w:drawing>
      </w:r>
    </w:p>
    <w:p>
      <w:pPr>
        <w:pStyle w:val="Normal"/>
        <w:jc w:val="both"/>
        <w:rPr>
          <w:lang w:val="es-UY" w:eastAsia="en-US"/>
        </w:rPr>
      </w:pPr>
      <w:r>
        <w:rPr>
          <w:lang w:val="es-UY" w:eastAsia="en-US"/>
        </w:rPr>
      </w:r>
    </w:p>
    <w:p>
      <w:pPr>
        <w:pStyle w:val="Normal"/>
        <w:jc w:val="both"/>
        <w:rPr>
          <w:rFonts w:ascii="Calibri" w:hAnsi="Calibri" w:cs="Calibri"/>
        </w:rPr>
      </w:pPr>
      <w:r>
        <w:rPr>
          <w:rFonts w:cs="Calibri" w:ascii="Calibri" w:hAnsi="Calibri"/>
        </w:rPr>
        <w:t>Sin embargo, en el plano PT- 11, se indica que este mismo caño es de 2500mm de diáme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s-UY" w:eastAsia="en-US"/>
        </w:rPr>
        <w:drawing>
          <wp:inline distT="0" distB="0" distL="0" distR="0">
            <wp:extent cx="5565140" cy="1515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5565140" cy="151511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gradecemos aclarar cuál de estas dos opciones es la correcta.</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Respuesta  Nº 7:</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os diámetros indicados en los planos AR07 y PT11 respectivamente, son adecuados. Son tramos distintos, con distintas pendientes, lo que hace variar su diámetro. Se ven en conjunto en el plano PT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plano PT 13, a la laguna de homogeneización llega un caño de PVC de 400m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lang w:val="es-UY" w:eastAsia="en-US"/>
        </w:rPr>
        <w:drawing>
          <wp:inline distT="0" distB="0" distL="0" distR="0">
            <wp:extent cx="5610225"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5610225" cy="280035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r favor aclarar hacia donde continua ese caño y con qué longitu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8:</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n el plano PT05 se puede apreciar la red de tuberías aguas arriba del tramo señalado. La cámara a donde llega el tramo señalado es del tipo indicado en el plano PT05. El tramo de aguas abajo es el ingreso a la laguna, y deberá tener una estructura de descarga en el extremo de ingreso a la lagu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la pestaña 5 “unitarios”, se tiene en la parte de remoción de pavimentos, la cantidad de 1.160 m2 de pavimento de riego asfáltico a remover y 10 m2 de carpeta asfáltica a remover. Sin embargo, en reposición de pavimentos se tiene para reponer 10 m2 de riego asfáltico y 1.160 m2 de carpeta asfáltica. ¿Son correctos esos valores o algunos de ellos están intercambi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er Enmienda N°1 de la Circular N°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ubro 2.1.3.7: Por un lado en las especificaciones técnicas se detalla que los revestimientos de porcelanato van tanto en los parámetros de vestuarios y SSHH como en los muros de mampostería y tabiques de yeso. Por otra parte, en los recaudos gráficos (plano AR 02) parece indicarse que el porcelanato solo se coloca en la parte de los vestuarios. Por favor aclarar cuál de estas dos informaciones es la correc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10:</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 colocará revestimiento de porcelanato en vestuarios y SSHH, así como también en los sectores sobremesada de tisanería, laboratorio y las paredes del lavadero. La altura en cada caso se determinará con mayor precisión en el proyecto ejecu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ubro 4.19.4: no se logra identificar en los planos la cañería PVC D=75 mm. Por favor, especificar en donde se encuent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o está prevista la tubería de pvc D=75 mm en el anteproyecto de las “líneas de desagüe a laguna y a pozo de bombeo efluentes” (ítem 4.19). Aun así, si el oferente estima que puede haber alguna cantidad de este tipo de tubería en este ítem, puede cotizarla en el rubro 4.19.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ubro 4.19.9: no se logra identificar en planos la cañería PVC D=315mm. Por favor, especificar en donde se encuent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o está prevista la tubería de pvc D=75 mm en el anteproyecto de las “líneas de desagüe a laguna y a pozo de bombeo efluentes” (ítem 4.19). Aun así, si el oferente estima que puede haber alguna cantidad de este tipo de tubería en este ítem, puede cotizarla en el rubro 4.19.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1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ubro Redes de Distribución 1.1.1: no se logra identificar en planos la cañería PVC D=110mm. Por favor especificar donde se encuentra.</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Respuesta  Nº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 está prevista la tubería de pvc D=110 mm en el anteproyecto de las Redes de distribución. Aun así, si el oferente estima que puede haber alguna cantidad de este tipo de tubería en este ítem, puede cotizarla en el rubro 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ubro Redes de Distribución 1.1.3: no se logra identificar en planos la cañería PVC D=200mm. Por favor especificar en donde se encuent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spuesta  Nº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 está prevista la tubería de pvc D=200 mm en el anteproyecto de las Redes de distribución. Aun así, si el oferente estima que puede haber alguna cantidad de este tipo de tubería en este ítem, puede cotizarla en el rubro 1.1.3.</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type w:val="nextPage"/>
      <w:pgSz w:w="12240" w:h="15840"/>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ose</dc:creator>
  <dc:description/>
  <cp:keywords/>
  <dc:language>en-US</dc:language>
  <cp:lastModifiedBy>Daiana Cirelli</cp:lastModifiedBy>
  <cp:lastPrinted>2019-07-09T12:23:00Z</cp:lastPrinted>
  <dcterms:modified xsi:type="dcterms:W3CDTF">2024-02-09T16:12:00Z</dcterms:modified>
  <cp:revision>38</cp:revision>
  <dc:subject/>
  <dc:title> </dc:title>
</cp:coreProperties>
</file>